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2055</wp:posOffset>
                </wp:positionH>
                <wp:positionV relativeFrom="paragraph">
                  <wp:posOffset>-982345</wp:posOffset>
                </wp:positionV>
                <wp:extent cx="7700645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0760" cy="1722240"/>
                          <a:chOff x="0" y="0"/>
                          <a:chExt cx="7700760" cy="17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0076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401600" y="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9360" y="314280"/>
                            <a:ext cx="4993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left="-567" w:right="-4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5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орация «Тактическое ракетное вооруж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65pt;margin-top:-77.35pt;width:606.35pt;height:135.6pt" coordorigin="-1893,-1547" coordsize="12127,2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93;top:-1547;width:12126;height:27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63;top:-39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-1052;width:7863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ind w:left="-567" w:right="-4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5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порация «Тактическое ракетное вооружение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-1400175</wp:posOffset>
                </wp:positionV>
                <wp:extent cx="28809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0.4pt;mso-wrap-distance-left:9.05pt;mso-wrap-distance-right:9.05pt;mso-wrap-distance-top:0pt;mso-wrap-distance-bottom:0pt;margin-top:-110.2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КАЗ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Заказчик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звание организации, контактное лицо, контактные данные, должность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0"/>
        </w:rPr>
        <w:t xml:space="preserve">2. </w:t>
      </w:r>
      <w:r>
        <w:rPr>
          <w:rFonts w:cs="Times New Roman" w:ascii="Times New Roman" w:hAnsi="Times New Roman"/>
          <w:b/>
          <w:sz w:val="24"/>
        </w:rPr>
        <w:t xml:space="preserve">Потребитель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звание организации, контактное лицо, контактные данные, должность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Измеряемая среда 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риродный газ по ГОСТ5542, азот,воздух,попутный нефтяной газ,иное)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едство измерения расхода г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чётчик газа турбинный без коррекции по температуре и давлению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ётчик газа турбинный с коррекцией по температуре и давлению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Тип учета г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рческий______________________  ;  Технологический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Диапазон изменения рабочего давления (избыточного)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in = __________МПа, изб.             Pmах = ___________МПа, из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 Диапазон изменения объёмного расхода газа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ные условия (да/нет)__________ ; Рабочие условия(да/нет)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min = __________ м3/ч                   Qmах = ___________ м3/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Дополнительное оборуд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ильтр газа________; Комплект прямых участков_________; Блок питания БПК-01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е (указать) 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Особые требования 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221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240"/>
      <w:ind w:firstLine="284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180"/>
      <w:ind w:left="-567"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120"/>
      <w:jc w:val="center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 Знак"/>
    <w:qFormat/>
    <w:rPr>
      <w:rFonts w:ascii="Arial" w:hAnsi="Arial" w:cs="Arial"/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16"/>
    </w:rPr>
  </w:style>
  <w:style w:type="paragraph" w:styleId="Style13">
    <w:name w:val="Комментарий"/>
    <w:basedOn w:val="Normal"/>
    <w:qFormat/>
    <w:pPr>
      <w:spacing w:lineRule="auto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0:00Z</dcterms:created>
  <dc:creator>Denis 'Viper' Yarikov</dc:creator>
  <dc:description/>
  <cp:keywords/>
  <dc:language>en-US</dc:language>
  <cp:lastModifiedBy>Хильченко Петр Александрович</cp:lastModifiedBy>
  <cp:lastPrinted>2020-05-28T16:18:00Z</cp:lastPrinted>
  <dcterms:modified xsi:type="dcterms:W3CDTF">2023-07-19T06:20:00Z</dcterms:modified>
  <cp:revision>2</cp:revision>
  <dc:subject/>
  <dc:title/>
</cp:coreProperties>
</file>